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ј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856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  <w:gridCol w:w="640"/>
        <w:gridCol w:w="2788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2.05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јић Олив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гровић Ми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ековић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ивковић Борис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Деј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ивковић Анд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анцикова Мил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Шкривањ Дани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повић Дуњ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натски Оли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вловић Јевроси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возденовић С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ш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шевић 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лањ Радов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линцов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Чекеревац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ндрић Радос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ндић Дан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еринц Мели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очај Даније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асиљевић Бр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тровић Тат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на другом спрату</w:t>
      </w:r>
      <w:r>
        <w:rPr>
          <w:rFonts w:cs="Arial" w:ascii="Arial" w:hAnsi="Arial"/>
          <w:sz w:val="20"/>
          <w:szCs w:val="20"/>
          <w:lang w:val="ru-RU"/>
        </w:rPr>
        <w:t xml:space="preserve">, где ће их сачекати асистент.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bCs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8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7-05-16T11:24:00Z</dcterms:modified>
  <cp:revision>10</cp:revision>
  <dc:subject/>
  <dc:title>UNIVERZITET U NOVOM SADU</dc:title>
</cp:coreProperties>
</file>